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  Publicznych Szkołach Podstawowych prowadzonych przez  Miasto i Gminę Połaniec od września 2011 roku realizowany jest projekt pn. „Indywidualizacja nauczania i wychowania w klasach I-III w Gminie Połaniec”. </w:t>
      </w:r>
      <w:r>
        <w:rPr>
          <w:rFonts w:cs="Arial" w:ascii="Arial" w:hAnsi="Arial"/>
          <w:color w:val="000000"/>
        </w:rPr>
        <w:t>Projekt realizowany jest w ramach Programu Operacyjnego Kapitał Ludzki współfinansowany ze środków Europejskiego Funduszu Społeczn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>Priorytet IX    Rozwój wykształcenia i kompetencji w regionach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</w:t>
      </w:r>
      <w:r>
        <w:rPr>
          <w:rFonts w:cs="Arial" w:ascii="Arial" w:hAnsi="Arial"/>
          <w:b/>
          <w:color w:val="000000"/>
        </w:rPr>
        <w:t xml:space="preserve">Działanie 9.1  Wyrównywanie szans edukacyjnych i zapewnienie wysokiej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cs="Arial" w:ascii="Arial" w:hAnsi="Arial"/>
          <w:b/>
          <w:color w:val="000000"/>
        </w:rPr>
        <w:t xml:space="preserve">jakości usług edukacyjnych świadczonych w systemie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cs="Arial" w:ascii="Arial" w:hAnsi="Arial"/>
          <w:b/>
          <w:color w:val="000000"/>
        </w:rPr>
        <w:t>oświaty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</w:t>
      </w:r>
      <w:r>
        <w:rPr>
          <w:rFonts w:cs="Arial" w:ascii="Arial" w:hAnsi="Arial"/>
          <w:b/>
          <w:color w:val="000000"/>
        </w:rPr>
        <w:t>Poddziałani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9.1.2 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Wyrównywanie szans edukacyjnych uczniów z grup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cs="Arial" w:ascii="Arial" w:hAnsi="Arial"/>
          <w:b/>
          <w:color w:val="000000"/>
        </w:rPr>
        <w:t xml:space="preserve">o utrudnionym  dostępie do edukacji oraz zmniejszanie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</w:t>
      </w:r>
      <w:r>
        <w:rPr>
          <w:rFonts w:cs="Arial" w:ascii="Arial" w:hAnsi="Arial"/>
          <w:b/>
          <w:color w:val="000000"/>
        </w:rPr>
        <w:t>różnic w jakości usług edukacyj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ten obejmuje doposażenie bazy dydaktycznej w Publicznej Szkole Podstawowej w Połańcu, Ruszczy i Zrębinie oraz prowadzenie zajęć pozalekcyjny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Zajęcia pozalekcyjne obejmują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dla uczniów o uzdolnieniach matematyczno-przyrodnicz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dla uczniów o uzdolnieniach humanistycznych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dla uczniów uzdolnionych muzyczni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psychoedukacyj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dla uczniów z zaburzeniami uwagi słuchowej i komunikacj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mulację audio-psycholingwistyczną metodą A.A. Tomatis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dla uczniów ze specyficznymi trudnościami w czytaniu i pisaniu w tym także zagrożonych ryzykiem dysleksj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jęcia z gimnastyki korekcyjnej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m głównym projektu jest wyeliminowanie zdiagnozowanych trudności u 97 uczniów  (w tym 40 dziewcząt) oraz rozwijanie zdolności u 108 uczniów (w tym 55 dziewcząt) w kontekście dalszego procesu edukacji indywidualizując proces kształcenia uczniów  i uczennic z klas I-III przez okres 4 semestrów tj. w latach 2011-2013 w Gminie Połaniec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 szczegółowe projektu to: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ewnienie 205 uczniom (w tym 95 dziewczętom) uczącym się w klasach młodszych szkół podstawowych Gminy Połaniec atrakcyjnej oferty edukacyjno-wychowawczo - profilaktycznej zgodnie z ich indywidualnymi potrzebami edukacyjnymi w okresie od 2011 do 2013r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Umożliwienie 205 uczniom wzięcie udziału w specjalistycznych zajęciach odpowiednio do ich indywidualnych potrzeb w ciągu 4 semestrów (2011-2013).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Podniesienie jakości działań dydaktyczno-wychowawczych w odniesieniu do min. 60% uczniów klas I-III szkół podstawowych Gminy Połaniec.</w:t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ły projekt opiewa na kwotę 181 961,00zł z czego 85% finansowane jest ze środków Unii Europejskiej zaś 15% z budżetu krajowego.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Akapitzlist"/>
        <w:autoSpaceDE w:val="false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alizacja projektu na dzień 30 czerwca 2012 roku przedstawia się następująco: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585"/>
        <w:gridCol w:w="1688"/>
        <w:gridCol w:w="1701"/>
        <w:gridCol w:w="2090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jekt</w:t>
            </w:r>
          </w:p>
          <w:p>
            <w:pPr>
              <w:pStyle w:val="Akapitzlist"/>
              <w:autoSpaceDE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Indywidualizacja nauczania                       i wychowania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klasach I-III          w  Gmini Połaniec”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ła wartość projekt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budżetu projektu na 30.06.2012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 wykonanie od 01.01.2012r.  do 30.06.2012r. .</w:t>
            </w:r>
          </w:p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1 961,00 z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1 968,02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 280,0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6,04%</w:t>
            </w:r>
          </w:p>
          <w:p>
            <w:pPr>
              <w:pStyle w:val="Akapitzlist"/>
              <w:autoSpaceDE w:val="false"/>
              <w:ind w:left="0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posażenie bazy dydaktycznej w placówka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 319,00 z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 916,02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,71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ęcia pozalekcyj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460  h</w:t>
            </w:r>
          </w:p>
          <w:p>
            <w:pPr>
              <w:pStyle w:val="Akapitzlist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 600,00 zł</w:t>
            </w:r>
          </w:p>
          <w:p>
            <w:pPr>
              <w:pStyle w:val="Akapitzlist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153 h 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 18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8 h</w:t>
            </w:r>
          </w:p>
          <w:p>
            <w:pPr>
              <w:pStyle w:val="Akapitzlist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 280,00 z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87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ły piśmiennic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42,00 z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872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360"/>
              <w:ind w:left="0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,54%</w:t>
            </w:r>
          </w:p>
        </w:tc>
      </w:tr>
    </w:tbl>
    <w:p>
      <w:pPr>
        <w:pStyle w:val="Akapitzlist"/>
        <w:autoSpaceDE w:val="false"/>
        <w:ind w:left="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Sporz. Jadwiga Krala  - dyrektor ZEAOi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E ŚRODKÓW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UROPEJSKIEGO FUNDUSZU SPOŁECZNEGO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5234" w:dyaOrig="25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6.1pt;height:66pt" filled="f" o:ole="">
          <v:imagedata r:id="rId2" o:title=""/>
        </v:shape>
        <o:OLEObject Type="Embed" ProgID="" ShapeID="ole_rId1" DrawAspect="Content" ObjectID="_474452091" r:id="rId1"/>
      </w:object>
    </w: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885190" cy="748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1494790" cy="544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t xml:space="preserve">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00:00Z</dcterms:created>
  <dc:creator>Waldek</dc:creator>
  <dc:description/>
  <cp:keywords/>
  <dc:language>en-US</dc:language>
  <cp:lastModifiedBy>Waldek</cp:lastModifiedBy>
  <cp:lastPrinted>2012-08-17T12:02:00Z</cp:lastPrinted>
  <dcterms:modified xsi:type="dcterms:W3CDTF">2012-08-17T12:20:00Z</dcterms:modified>
  <cp:revision>6</cp:revision>
  <dc:subject/>
  <dc:title/>
</cp:coreProperties>
</file>